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2498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91/2109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9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расильникова А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расильникова Андрея Алексеевича</w:t>
      </w:r>
      <w:r>
        <w:rPr/>
        <w:t>,  * года рождения, уроженца *  работающего  * проживающего в *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11.04.2024 в 08 час. 43 мин. Красильников А.А. управляя транспортным средством – автомобилем * государственный регистрационный знак * </w:t>
      </w:r>
      <w:r>
        <w:rPr>
          <w:sz w:val="25"/>
          <w:szCs w:val="25"/>
        </w:rPr>
        <w:t>двигался по автодороге Сургут - Нижневартовск, в районе 202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Красильников А.А.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665, согласно которому 11.04.2024 года в 08 часов 43 минут водитель </w:t>
      </w:r>
      <w:r>
        <w:rPr/>
        <w:t xml:space="preserve">Красильников А.А. управляя транспортным средством – автомобилем * государственный регистрационный знак *, </w:t>
      </w:r>
      <w:r>
        <w:rPr>
          <w:sz w:val="25"/>
          <w:szCs w:val="25"/>
        </w:rPr>
        <w:t>двигался по автодороге Сургут - Нижневартовск, в районе 202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Красильников А.А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Красильников А.А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Красильникова А.А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Красильникова Андрея Алексеевича</w:t>
      </w:r>
      <w:r>
        <w:rPr/>
        <w:t xml:space="preserve">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6896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